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自治区生产经营单位主要负责人</w:t>
      </w:r>
    </w:p>
    <w:p>
      <w:pPr>
        <w:pStyle w:val="Normal"/>
        <w:jc w:val="center"/>
        <w:rPr/>
      </w:pPr>
      <w:r>
        <w:rPr/>
        <w:t>及安全生产管理人员安全资格培训考核存档表</w:t>
      </w:r>
    </w:p>
    <w:tbl>
      <w:tblPr>
        <w:tblW w:w="903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20"/>
        <w:gridCol w:w="720"/>
        <w:gridCol w:w="621"/>
        <w:gridCol w:w="1179"/>
        <w:gridCol w:w="1620"/>
        <w:gridCol w:w="1560"/>
      </w:tblGrid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培训类别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在地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或隶属部门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取得《安全资格证》时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一、单位所在地区或隶属部门：单位所在地区、自治区直属企业的主管部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二、单位类型：国有、集体或私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三、培训类别按以下要求填写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3</w:t>
      </w:r>
      <w:r>
        <w:rPr>
          <w:sz w:val="24"/>
        </w:rPr>
        <w:t>非煤矿山主要负责人安全资格培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04</w:t>
      </w:r>
      <w:r>
        <w:rPr>
          <w:sz w:val="24"/>
        </w:rPr>
        <w:t>非煤矿山安全管理人员安全资格培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05</w:t>
      </w:r>
      <w:r>
        <w:rPr>
          <w:sz w:val="24"/>
        </w:rPr>
        <w:t>危险化学品生产单位主要负责人安全资格培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危险化学品生产单位安全管理人员安全资格培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危险化学品经营单位主要负责人安全资格培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危险化学品经营单位安全管理人员安全资格培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烟花爆竹生产单位主要负责人安全资格培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烟花炮竹生产单位安全管理人员安全资格培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烟花爆竹经营单位主要负责人安全资格培训</w:t>
      </w:r>
    </w:p>
    <w:p>
      <w:pPr>
        <w:pStyle w:val="Normal"/>
        <w:ind w:left="420" w:hanging="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烟花爆竹经营单位安全管理人员安全资格培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四、培训时间：填写参加培训的起至日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五、考试情况：理论和实操成绩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六、证件有效期：按照证件发放有效期填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七、存档表填写不得有空项</w:t>
      </w:r>
    </w:p>
    <w:sectPr>
      <w:headerReference w:type="default" r:id="rId2"/>
      <w:type w:val="nextPage"/>
      <w:pgSz w:w="11906" w:h="16838"/>
      <w:pgMar w:left="1418" w:right="1418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27:00Z</dcterms:created>
  <dc:creator>user</dc:creator>
  <dc:description/>
  <cp:keywords/>
  <dc:language>en-US</dc:language>
  <cp:lastModifiedBy>张 金浩</cp:lastModifiedBy>
  <cp:lastPrinted>2020-06-03T16:57:00Z</cp:lastPrinted>
  <dcterms:modified xsi:type="dcterms:W3CDTF">2020-06-04T09:44:0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